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</w:rPr>
        <w:t>LIETUVOS MOKSLŲ AKADEMIJA</w:t>
      </w:r>
      <w:r>
        <w:rPr>
          <w:rFonts w:cs="Calibri" w:ascii="Calibri" w:hAnsi="Calibri"/>
          <w:sz w:val="23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THUANIAN ACADEMY OF SCIENCES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dimino pr. 3, LT-01103 Vilnius, Lietuva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+370 602 6535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57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</w:rPr>
        <w:t>APPLICATION FORM FOR EXCHANGE VISI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to</w:t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r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 inform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3910</wp:posOffset>
                </wp:positionH>
                <wp:positionV relativeFrom="paragraph">
                  <wp:posOffset>73660</wp:posOffset>
                </wp:positionV>
                <wp:extent cx="1058545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84.2pt;mso-wrap-distance-left:9pt;mso-wrap-distance-right:9pt;mso-wrap-distance-top:0pt;mso-wrap-distance-bottom:0pt;margin-top:5.8pt;mso-position-vertical-relative:text;margin-left:46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648"/>
        <w:gridCol w:w="2410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Family name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name (s)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Gender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e of birth and present citizenship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sport No.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e of issue:</w:t>
            </w:r>
          </w:p>
        </w:tc>
      </w:tr>
      <w:tr>
        <w:trPr>
          <w:trHeight w:val="397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id until: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issue:</w:t>
            </w:r>
          </w:p>
        </w:tc>
      </w:tr>
      <w:tr>
        <w:trPr>
          <w:trHeight w:val="1139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esidential address,  phone number, e-mail addres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42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tion ( degree(s), years when attained):</w:t>
            </w:r>
          </w:p>
        </w:tc>
      </w:tr>
      <w:tr>
        <w:trPr>
          <w:trHeight w:val="69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 appointment:</w:t>
            </w:r>
          </w:p>
        </w:tc>
      </w:tr>
      <w:tr>
        <w:trPr>
          <w:trHeight w:val="110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esent place of employment ( including exact address, phone number and e-mail address):</w:t>
            </w:r>
          </w:p>
        </w:tc>
      </w:tr>
      <w:tr>
        <w:trPr>
          <w:trHeight w:val="99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urrent field of research:</w:t>
            </w:r>
          </w:p>
        </w:tc>
      </w:tr>
      <w:tr>
        <w:trPr>
          <w:trHeight w:val="5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languages:</w:t>
            </w:r>
          </w:p>
        </w:tc>
      </w:tr>
      <w:tr>
        <w:trPr>
          <w:trHeight w:val="54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tion of  visit -  From / T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23"/>
        <w:gridCol w:w="1567"/>
        <w:gridCol w:w="3134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pose and proposed programme of visi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ientific institu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visi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dress, tel, fax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host scientist (s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sed da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from / to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n issues/ topics to be discussed</w:t>
            </w:r>
          </w:p>
        </w:tc>
      </w:tr>
      <w:tr>
        <w:trPr>
          <w:trHeight w:val="3022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applied for any other grant or scholarship for the same purpose from another source, where?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ther to be accompanied by family members at own expense?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quests not connected with the programme of scientific work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endices  in English should be attached to the application form (use separate sheet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ort scientific biography  and brief description of important scientific works perform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 of the principal scientific publications (no more than 5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ailed research visit programme ( only in the event of long- term visi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tters of recommendations and/or invit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ignature and date of completing for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ignature: </w:t>
        <w:tab/>
        <w:tab/>
        <w:tab/>
        <w:tab/>
        <w:tab/>
        <w:t xml:space="preserve">     Date:</w:t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margin">
                  <wp:posOffset>8427085</wp:posOffset>
                </wp:positionV>
                <wp:extent cx="180086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63.55pt" to="143.25pt,663.55pt" stroked="t" o:allowincell="f" style="position:absolute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margin">
                  <wp:posOffset>8426450</wp:posOffset>
                </wp:positionV>
                <wp:extent cx="1440815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63.5pt" to="450.6pt,663.5pt" stroked="t" o:allowincell="f" style="position:absolute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9:00Z</dcterms:created>
  <dc:creator>Violeta</dc:creator>
  <dc:description/>
  <dc:language>en-US</dc:language>
  <cp:lastModifiedBy>Violeta</cp:lastModifiedBy>
  <cp:lastPrinted>2023-03-15T08:58:00Z</cp:lastPrinted>
  <dcterms:modified xsi:type="dcterms:W3CDTF">2023-03-15T06:59:00Z</dcterms:modified>
  <cp:revision>2</cp:revision>
  <dc:subject/>
  <dc:title>LIETUVOS MOKSLŲ AKADEMIJA</dc:title>
</cp:coreProperties>
</file>