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4"/>
        </w:rPr>
        <w:t xml:space="preserve">3 priedas 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/>
      </w:pPr>
      <w:r>
        <w:rPr/>
        <w:t>ŽINIOS APIE AUTORI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RDAS</w:t>
            </w:r>
          </w:p>
        </w:tc>
        <w:tc>
          <w:tcPr>
            <w:tcW w:w="337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RDĖ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IMO DATA (privaloma jauniesiems mokslininkams ir doktorantams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KSLO LAIPSNI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KSLO VARDA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UKŠTOJI MOKYKLA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Fakultetas/instituta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Pareigo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Studijų pakopa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Kursas (arba baigimo metai):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KSLINIŲ TYRIMŲ INSTITUTAS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Padaliny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Pareigo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BOVIETĖ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Padaliny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Pareigo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Ų ADRESAS (su miesto kodu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LEFONAS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. PAŠTO ADRESAS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ILDOMA INFORMACIJA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7:00Z</dcterms:created>
  <dc:creator>vdu</dc:creator>
  <dc:description/>
  <dc:language>en-US</dc:language>
  <cp:lastModifiedBy>Lyda</cp:lastModifiedBy>
  <cp:lastPrinted>2004-10-01T13:21:00Z</cp:lastPrinted>
  <dcterms:modified xsi:type="dcterms:W3CDTF">2017-04-10T06:57:00Z</dcterms:modified>
  <cp:revision>2</cp:revision>
  <dc:subject/>
  <dc:title>Priedas Nr</dc:title>
</cp:coreProperties>
</file>