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stitucijos pavadinimas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ietuvos mokslų akademijai </w:t>
        <w:tab/>
        <w:tab/>
        <w:t>201 -            N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ėl Jaunųjų mokslininkų ir doktorantų (Studentų) mokslinių darbų konkurs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48"/>
        <w:gridCol w:w="2559"/>
        <w:gridCol w:w="1834"/>
        <w:gridCol w:w="1541"/>
        <w:gridCol w:w="1388"/>
        <w:gridCol w:w="102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il. N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toriaus (ių) v. pavard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rbo pavadinim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dovo v. pavard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kslo krypt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Ša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Pastabos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Humanitariniai ir socialiniai moksla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Matematikos, fizikos ir chemijos moksla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Biologijos, medicinos ir geomoksla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Žemės ūkio ir miškų moksla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os moksla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- Studentų mokslinių darbų konkursui skelbiama po 3 premijas, todėl gali būti teikiama po 3 darbus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jos vadov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Rektorius ar mokslo prorektorius)</w:t>
        <w:tab/>
        <w:tab/>
        <w:tab/>
        <w:tab/>
        <w:t>Vardas pavardė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parašas)</w:t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4  pried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8:00Z</dcterms:created>
  <dc:creator>PC</dc:creator>
  <dc:description/>
  <dc:language>en-US</dc:language>
  <cp:lastModifiedBy>Lyda</cp:lastModifiedBy>
  <cp:lastPrinted>2010-09-06T13:36:00Z</cp:lastPrinted>
  <dcterms:modified xsi:type="dcterms:W3CDTF">2017-04-10T06:58:00Z</dcterms:modified>
  <cp:revision>2</cp:revision>
  <dc:subject/>
  <dc:title/>
</cp:coreProperties>
</file>